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 РАБОТЫ  СОТРУДНИКОВ ЦР- ДЕТ.САД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1"/>
        <w:gridCol w:w="1701"/>
        <w:gridCol w:w="993"/>
        <w:gridCol w:w="1417"/>
        <w:gridCol w:w="1276"/>
        <w:gridCol w:w="1417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. Имя.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 Сиядат 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ч               13-15, 30     18.30ч          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12м  (неогра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мазова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26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мудова П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36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ч.5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джиева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1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чуева П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1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мудова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/ка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57м/3ч0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х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5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асханова   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мазова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.р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мазова П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5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а П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рудин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дарбекова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-15.30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магомедова П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-15ч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4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мирзое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0-15ч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.4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ова Си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ч.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а 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марова 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06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,3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жанато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бед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/под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егае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г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ейма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г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 у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Магомед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вх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12м (нео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Казанбиева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о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вед.                                                Исаева С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Список  работников  ЦР-Д/С№2 с. Хунз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329"/>
        <w:gridCol w:w="3520"/>
        <w:gridCol w:w="158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. Имя. Отче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 рож.</w:t>
            </w:r>
          </w:p>
        </w:tc>
      </w:tr>
      <w:tr>
        <w:trPr>
          <w:trHeight w:val="3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 Сиядат  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мазова П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мудова П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джиева П.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чуева П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мудова П.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/кас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хова С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асханова   П.К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мазова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.ру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</w:tr>
      <w:tr>
        <w:trPr>
          <w:trHeight w:val="3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мазова П.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а П.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рудинова 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дарбекова П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магомедова П.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мирзоева К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ова Сидра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ч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а  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.воспи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марова  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С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рук./завхо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жанатова 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бедов 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/под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егаев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г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ейманов 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г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Казанбиева 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ос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3:00Z</dcterms:created>
  <dc:creator>Brain</dc:creator>
  <dc:description/>
  <cp:keywords/>
  <dc:language>en-US</dc:language>
  <cp:lastModifiedBy>User</cp:lastModifiedBy>
  <cp:lastPrinted>2018-07-24T10:49:00Z</cp:lastPrinted>
  <dcterms:modified xsi:type="dcterms:W3CDTF">2018-07-24T10:49:00Z</dcterms:modified>
  <cp:revision>26</cp:revision>
  <dc:subject/>
  <dc:title>ГРАФИК  ОТПУСКОВ РАБОТНИКОВ ДЕТ</dc:title>
</cp:coreProperties>
</file>